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В Орловский районный суд г. Орла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Заявитель: Абросимов Олег Николаевич, 14.05.1953 г.р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рес: г. Орел, ул. Воровского, д. 97, кв. 15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: 4572 859603</w:t>
      </w:r>
    </w:p>
    <w:p>
      <w:pPr>
        <w:pStyle w:val="Normal"/>
        <w:jc w:val="right"/>
        <w:rPr/>
      </w:pPr>
      <w:r>
        <w:rPr>
          <w:color w:val="000000"/>
        </w:rPr>
        <w:t xml:space="preserve">Выдан УМВД РОССИИ по Орловской обл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7.08.2019 года</w:t>
      </w:r>
    </w:p>
    <w:p>
      <w:pPr>
        <w:pStyle w:val="Normal"/>
        <w:ind w:firstLine="4253"/>
        <w:jc w:val="right"/>
        <w:rPr>
          <w:color w:val="000000"/>
          <w:u w:val="single"/>
        </w:rPr>
      </w:pPr>
      <w:r>
        <w:rPr>
          <w:color w:val="000000"/>
          <w:u w:val="single"/>
        </w:rPr>
        <w:t>Заинтересованные лица: Прокуратура г. Орла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Адрес: г. Орел, ул. Литвинова, д. 12</w:t>
      </w:r>
    </w:p>
    <w:p>
      <w:pPr>
        <w:pStyle w:val="Normal"/>
        <w:ind w:firstLine="4253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дел опеки и попечительства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Адрес: г. Орел, ул. Разина, д.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дееспособ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основании решения Орловского районного суда от 15 июля 2021 г. по гражданскому делу №157392 я был признан не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принятия решения суда явилось то, что мне поставили диагноз «параноидальная шизофрения» в легкой форме. Несмотря на назначенное лечение, таблетки я не принимал, поэтому не мог руководить своими действиями и понимать их зна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сегодняшний день основания считать меня недееспособным отпали, поскольку я прошел курс лечения в психоневрологическом диспансере г. Орла и продолжаю принимать назначенные препараты, на протяжении 6 месяцев наблюдается стойкая ремисс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, что есть основания считать меня полностью 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ей 286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знать меня, Абросимова О.Н., дееспособ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документа, подтверждающего оплату госпошлины в суд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су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органа опеки об установлении опе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дицинские документы, свидетельствующие о выздоровлен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ругие документы, подтверждающие наличие основания для признания гражданина дееспособны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июня 2022 года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Подпись 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ocprav.ru/</w:t>
        </w:r>
      </w:hyperlink>
      <w:r>
        <w:rPr/>
        <w:t xml:space="preserve"> - помощь в оформлении документ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pra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2:00Z</dcterms:created>
  <dc:creator>$</dc:creator>
  <dc:description/>
  <cp:keywords/>
  <dc:language>en-US</dc:language>
  <cp:lastModifiedBy>KROX</cp:lastModifiedBy>
  <dcterms:modified xsi:type="dcterms:W3CDTF">2022-06-13T12:14:00Z</dcterms:modified>
  <cp:revision>4</cp:revision>
  <dc:subject/>
  <dc:title/>
</cp:coreProperties>
</file>