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разец заявления об оспаривании решений и действий (бездействия) органов  государственной власти, органов местного самоуправления, должностных лиц, государственных и муниципальных служащих, связанных с государственной тай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ЯВИТЕЛЬ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ИНТЕРЕСОВАННОЕ ЛИЦО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 должностного лица,</w:t>
        <w:br/>
        <w:t>наименование органа власти, адрес, телефон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об оспаривании решений и действий (бездействий) органов государственной власти, органов местного самоуправления, должностных лиц, государственных и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указать Ф.И.О. должностного лица, орган власти, дату совершения действия (бездействия), принятия решения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были совершены неправомерные действия (бездействие, принято неправомерное реш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обстоятельства произошедшего и почему заявитель считает действия (бездействие, решение)неправомерным, привести доказатель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Мною была подана жалоба на эти действия (бездействие, решение) к вышестоящему должностному лицу в порядке подчиненности (если подавалась)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Ф.И.О. должностного лица, орган власти, дату подачу жалоб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Однако обжалуемые действия (бездействие, решение) были признаны правомерными (жалоба не была рассмотрена, пропущен срок ответа на жалоб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сновании изложенного, руководствуясь ч. 1 ст. 254, ст. 258 ГП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1. признать решение/действие/без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указать Ф.И.О. должностного лица, орган вл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езако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обязать (наименование органа или должностного лица) восстановить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(указать, какое право нарушено и как его восстановить)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Ответ органа государственной власти или должностного лица, в связи  скоторым подана жалоба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Имеющиеся   письменные   доказательства   неправомерности    действий должностного лица, органа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. Коп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4. Квитанция об уплате госпош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43:00Z</dcterms:created>
  <dc:creator>Вероника Бурачевская</dc:creator>
  <dc:description/>
  <dc:language>en-US</dc:language>
  <cp:lastModifiedBy>Борис</cp:lastModifiedBy>
  <dcterms:modified xsi:type="dcterms:W3CDTF">2023-10-19T03:43:00Z</dcterms:modified>
  <cp:revision>2</cp:revision>
  <dc:subject/>
  <dc:title/>
</cp:coreProperties>
</file>