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Исх. № ___________                                             Куда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"__"________ 20_ г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ому 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-ПРЕТЕНЗИЯ О НАРУШЕНИИ УСЛОВИЙ ДОСТАВКИ ГРУЗА №  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о договору о перевозке груза №____ от «___»._____________20__г. компания ________</w:t>
      </w:r>
      <w:r>
        <w:rPr/>
        <w:t>__________________</w:t>
      </w:r>
      <w:r>
        <w:rPr>
          <w:color w:val="000000"/>
        </w:rPr>
        <w:t>обязана была доставить по адресу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вар______________________________________________________________________________________________________________________________________________________ в количестве _____ штук, в течение _____ дней после подписания договора. </w:t>
      </w:r>
    </w:p>
    <w:p>
      <w:pPr>
        <w:pStyle w:val="Normal"/>
        <w:jc w:val="both"/>
        <w:rPr/>
      </w:pPr>
      <w:r>
        <w:rPr/>
        <w:t xml:space="preserve">Договор со стороны ____________________________ </w:t>
      </w:r>
      <w:r>
        <w:rPr>
          <w:color w:val="000000"/>
        </w:rPr>
        <w:t>до сих пор не исполнен и товар_________________________________________________________________________до сих пор не доставлен. Местонахождение товара неизвестно, а сотрудники _____________________________________________________________________________  комментарии по этому поводу давать отказыв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вязи с этим, ст. 14, ч.3, ФЗ «Устав автомобильного транспорта и городского наземного электрического транспорта» дает право признать груз утраченным. В качестве возмещения требуем оплаты его стоимости в размере 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отсутствии реакции на данное письмо в течение ________ рабочих дней, а также отсутствии перечисления денежных средств в течение __________рабочих дней, мы вынуждены будем обратиться в су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                        _____________                  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9:00Z</dcterms:created>
  <dc:creator>Assistentus.ru</dc:creator>
  <dc:description/>
  <cp:keywords/>
  <dc:language>en-US</dc:language>
  <cp:lastModifiedBy>Саша</cp:lastModifiedBy>
  <dcterms:modified xsi:type="dcterms:W3CDTF">2022-09-29T07:24:00Z</dcterms:modified>
  <cp:revision>9</cp:revision>
  <dc:subject/>
  <dc:title>Бланк письма-претензии</dc:title>
</cp:coreProperties>
</file>