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ОО «СтройЦех»                                                                                                                                   Директору</w:t>
      </w:r>
    </w:p>
    <w:p>
      <w:pPr>
        <w:pStyle w:val="Normal"/>
        <w:jc w:val="center"/>
        <w:rPr/>
      </w:pPr>
      <w:r>
        <w:rPr>
          <w:sz w:val="20"/>
          <w:szCs w:val="20"/>
        </w:rPr>
        <w:t>г. Пермь, ул. Авиационная, 15</w:t>
        <w:tab/>
        <w:t xml:space="preserve">                                                                                       ООО «ДоставкаОпт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(879) 564-14-15                                                                                                                          С.Е. Цветкову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1.08.2016 №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-претенз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ый Сергей Евгеньевич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оговору о перевозке груза № 19 от 28.06.2016 ваша компания</w:t>
      </w:r>
      <w:r>
        <w:rPr>
          <w:sz w:val="20"/>
          <w:szCs w:val="20"/>
        </w:rPr>
        <w:t xml:space="preserve"> ООО «ДоставкаОпт» </w:t>
      </w:r>
      <w:r>
        <w:rPr>
          <w:color w:val="000000"/>
          <w:sz w:val="20"/>
          <w:szCs w:val="20"/>
        </w:rPr>
        <w:t xml:space="preserve">обязана была доставить по адресу: г. Казань, ул. Мирная, д.456, офис 17 (адресат - ООО «СтройМирСнаб») двери из искусственного шпона в количестве 50 штук, в течение 15 дней после подписания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 со стороны ООО «ДоставкаОпт»</w:t>
      </w:r>
      <w:r>
        <w:rPr>
          <w:color w:val="000000"/>
          <w:sz w:val="20"/>
          <w:szCs w:val="20"/>
        </w:rPr>
        <w:t xml:space="preserve"> до сих пор не исполнен (об этом же свидетельствуют сообщения от нашего заказчика ООО «СтройМирСнаб») и двери до сих пор не доставлены. Местонахождение товара неизвестно, а сотрудники вашей компании  никакого внятного ответа  о судьбе груза, сроках доставки и исполнении договора дать не могут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связи с этим, ст. 14, ч.3, ФЗ «Устав автомобильного транспорта и городского наземного электрического транспорта» дает нам право признать груз утраченным. В качестве возмещения мы требуем у вас оплатить его стоимость в сумме 150 000 (ста пятидесяти тысяч) рублей. В приложении №1 (1 лист) к данному письму – расчет и обоснование финансовой претензии, реквизиты для перечисления средств –  в приложении № 2 (1 лист)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и отсутствии реакции на данное письмо в течение 5 (пяти) рабочих дней, а также отсутствии перечисления денежных средств в течение 10 (десяти) рабочих дней, мы вынуждены будем обратиться в судебную инстанцию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ректор ООО «СтройЦех»    </w:t>
      </w:r>
      <w:r>
        <w:rPr>
          <w:i/>
          <w:sz w:val="20"/>
          <w:szCs w:val="20"/>
        </w:rPr>
        <w:t xml:space="preserve">          Иванов                    </w:t>
      </w:r>
      <w:r>
        <w:rPr>
          <w:sz w:val="20"/>
          <w:szCs w:val="20"/>
        </w:rPr>
        <w:t xml:space="preserve">Иванов Г.Л.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Assistentus.ru</dc:creator>
  <dc:description/>
  <cp:keywords/>
  <dc:language>en-US</dc:language>
  <cp:lastModifiedBy>Саша</cp:lastModifiedBy>
  <dcterms:modified xsi:type="dcterms:W3CDTF">2022-09-29T07:40:00Z</dcterms:modified>
  <cp:revision>9</cp:revision>
  <dc:subject/>
  <dc:title>Письмо-претензия, образец</dc:title>
</cp:coreProperties>
</file>