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и адрес подразделения органа</w:t>
            </w:r>
            <w:r>
              <w:rPr/>
              <w:t xml:space="preserve"> 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го исполнени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Cs/>
        </w:rPr>
        <w:t>о сохранении заработной платы и иных доходов ежемесячно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Cs/>
        </w:rPr>
        <w:t>в размере прожиточного минимум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исполнении в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и адрес подразделения органа принудительного исполнени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ходится исполнительное производство от «____»____________№ _____________, возбуждённое на основании исполнительного документа ________________________________________________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наименование исполнительного документа,</w:t>
      </w:r>
      <w:r>
        <w:rPr>
          <w:iCs/>
        </w:rPr>
        <w:t xml:space="preserve"> _</w:t>
      </w:r>
      <w:r>
        <w:rPr/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его реквизиты, Ф.И.О. (наименование) и адрес должника и взыскателя, предмет исполнения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Отношусь к социально-демографической группе населения (отметить «</w:t>
      </w:r>
      <w:r>
        <w:rPr>
          <w:bCs/>
          <w:lang w:val="en-US"/>
        </w:rPr>
        <w:t>V</w:t>
      </w:r>
      <w:r>
        <w:rPr>
          <w:bCs/>
        </w:rPr>
        <w:t>»  нужный вариант)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трудоспособное населени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пенсионеры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</w:rPr>
        <w:t xml:space="preserve">              </w:t>
      </w:r>
      <w:r>
        <w:rPr>
          <w:bCs/>
        </w:rPr>
        <w:t>де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изложенного и в соответствии с пунктом 4 статьи 4, частью 5.1 статьи 69, статьей 64.1 Федерального закона от 02.10.2007 № 229-ФЗ 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 находящиеся на счёте ___________________________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в _________________________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Копии  документов, подтверждающих наличие ежемесячного дохода, сведения об источниках такого дохода на ___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Реквизиты счёта (банка) на ___ л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» ______________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/>
        <w:t>Р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/>
        <w:t>Н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2"/>
    </w:rPr>
  </w:style>
  <w:style w:type="character" w:styleId="Style17">
    <w:name w:val="Нижний колонтитул Знак"/>
    <w:qFormat/>
    <w:rPr>
      <w:color w:val="000000"/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номе</dc:creator>
  <dc:description/>
  <cp:keywords/>
  <dc:language>en-US</dc:language>
  <cp:lastModifiedBy>номе</cp:lastModifiedBy>
  <dcterms:modified xsi:type="dcterms:W3CDTF">2022-02-08T15:49:00Z</dcterms:modified>
  <cp:revision>13</cp:revision>
  <dc:subject/>
  <dc:title/>
</cp:coreProperties>
</file>